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Ð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1737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6"/>
        </w:rPr>
        <w:t>ÐƠN XIN PHÉP VẮNG THI KẾT THÚC HỌC PHẦ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9240" w:leader="dot"/>
        </w:tabs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Kính gửi:</w:t>
      </w: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- Quý Thầy/Cô giảng dạy học phần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center" w:pos="9270" w:leader="dot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                 </w:t>
      </w:r>
      <w:r>
        <w:rPr>
          <w:b/>
          <w:color w:val="000000"/>
          <w:sz w:val="28"/>
          <w:szCs w:val="28"/>
        </w:rPr>
        <w:t xml:space="preserve">- Ban Chủ nhiệm Khoa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240" w:leader="dot"/>
          <w:tab w:val="center" w:pos="9274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</w:rPr>
        <w:t xml:space="preserve">Tôi tên : </w:t>
        <w:tab/>
        <w:t xml:space="preserve"> </w:t>
        <w:tab/>
        <w:t>Mã số sinh viên:</w:t>
        <w:tab/>
      </w:r>
    </w:p>
    <w:p>
      <w:pPr>
        <w:pStyle w:val="Normal"/>
        <w:tabs>
          <w:tab w:val="clear" w:pos="720"/>
          <w:tab w:val="left" w:pos="9240" w:leader="dot"/>
          <w:tab w:val="center" w:pos="9274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</w:rPr>
        <w:t>Ngày sinh :</w:t>
        <w:tab/>
      </w:r>
    </w:p>
    <w:p>
      <w:pPr>
        <w:pStyle w:val="Normal"/>
        <w:tabs>
          <w:tab w:val="clear" w:pos="720"/>
          <w:tab w:val="center" w:pos="9274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học :  </w:t>
        <w:tab/>
        <w:t>Khóa .......(20    - 20     )</w:t>
      </w:r>
    </w:p>
    <w:p>
      <w:pPr>
        <w:pStyle w:val="Normal"/>
        <w:tabs>
          <w:tab w:val="clear" w:pos="720"/>
          <w:tab w:val="left" w:pos="9240" w:leader="dot"/>
          <w:tab w:val="center" w:pos="9274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điện thoại liên hệ: </w:t>
        <w:tab/>
      </w:r>
    </w:p>
    <w:p>
      <w:pPr>
        <w:pStyle w:val="Normal"/>
        <w:tabs>
          <w:tab w:val="clear" w:pos="720"/>
          <w:tab w:val="left" w:pos="6720" w:leader="dot"/>
        </w:tabs>
        <w:spacing w:before="12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kính đơn này đến Ban Chủ nhiệm Khoa, Phòng Đào tạo và quý Thầy/Cô giảng dạy học phần:</w:t>
        <w:tab/>
        <w:t xml:space="preserve">Mã số HP: ............, cho phép tôi không thi kết thúc học phần, được bảo lưu kết quả đánh giá giữa kỳ và nhận điểm I cho học phần này trong học kỳ ......, năm học: ............. Trong thời hạn 1 năm tiếp theo, tôi sẽ dự thi để hoàn tất điểm học phần. Nếu quá thời hạn trên, tôi không hoàn tất điểm học phần này thì điểm I sẽ được chuyển thành điểm F.  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Lý do vắng thi: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(đính kèm giấy xác nhận minh chứng lý do)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mong được sự chấp thuận của quý Thầy, Cô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ân thành cảm ơn và kính chào trân trọng./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    </w:t>
      </w: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……….., ngày …. tháng......năm…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Ý kiến CBGD</w:t>
      </w:r>
      <w:r>
        <w:rPr>
          <w:i/>
          <w:iCs/>
          <w:color w:val="000000"/>
          <w:sz w:val="26"/>
          <w:szCs w:val="26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b/>
          <w:iCs/>
          <w:color w:val="000000"/>
          <w:sz w:val="26"/>
          <w:szCs w:val="26"/>
        </w:rPr>
        <w:t>Người viết đơ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(chữ ký, gi rõ họ tên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</w:t>
      </w:r>
    </w:p>
    <w:p>
      <w:pPr>
        <w:pStyle w:val="Normal"/>
        <w:ind w:left="216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Ý kiến của Trưởng Khoa</w:t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34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numPr>
        <w:ilvl w:val="0"/>
        <w:numId w:val="1"/>
      </w:numPr>
      <w:tabs>
        <w:tab w:val="clear" w:pos="4680"/>
        <w:tab w:val="center" w:pos="630" w:leader="none"/>
        <w:tab w:val="right" w:pos="9360" w:leader="none"/>
      </w:tabs>
      <w:spacing w:before="0" w:after="60"/>
      <w:ind w:left="360" w:hanging="0"/>
      <w:rPr>
        <w:b/>
        <w:b/>
        <w:sz w:val="22"/>
        <w:szCs w:val="22"/>
      </w:rPr>
    </w:pPr>
    <w:r>
      <w:rPr>
        <w:b/>
        <w:sz w:val="22"/>
        <w:szCs w:val="22"/>
      </w:rPr>
      <w:t>Thời gian hoàn thành học phần do CBGD quy định nhưng không quá 1 năm và trong thời gian hoàn thành SV không cần  đăng ký học phần</w:t>
    </w:r>
    <w:r>
      <w:rPr>
        <w:b/>
        <w:i/>
        <w:sz w:val="22"/>
        <w:szCs w:val="22"/>
      </w:rPr>
      <w:t xml:space="preserve"> (nếu có SV phải đóng học phí theo quy định).</w:t>
    </w:r>
  </w:p>
  <w:p>
    <w:pPr>
      <w:pStyle w:val="Footer"/>
      <w:numPr>
        <w:ilvl w:val="0"/>
        <w:numId w:val="1"/>
      </w:numPr>
      <w:tabs>
        <w:tab w:val="clear" w:pos="4680"/>
        <w:tab w:val="center" w:pos="630" w:leader="none"/>
        <w:tab w:val="right" w:pos="9360" w:leader="none"/>
      </w:tabs>
      <w:ind w:left="360" w:hanging="0"/>
      <w:rPr/>
    </w:pPr>
    <w:r>
      <w:rPr>
        <w:b/>
        <w:sz w:val="22"/>
        <w:szCs w:val="22"/>
      </w:rPr>
      <w:t>Khi SV hoàn thành và có điểm của học phần, CBGD gửi điểm cho Giáo vụ đơn vị để tổng hợp vào cuối mỗi học kỳ, nếu quá thời hạn 1 năm điểm sẽ không được công nhận và điểm I sẽ được chuyển thành điểm 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4:00Z</dcterms:created>
  <dc:creator>User</dc:creator>
  <dc:description/>
  <cp:keywords/>
  <dc:language>en-US</dc:language>
  <cp:lastModifiedBy>Asia</cp:lastModifiedBy>
  <cp:lastPrinted>2019-04-24T14:28:00Z</cp:lastPrinted>
  <dcterms:modified xsi:type="dcterms:W3CDTF">2019-04-26T01:24:00Z</dcterms:modified>
  <cp:revision>2</cp:revision>
  <dc:subject/>
  <dc:title>CỘNG HÒA XÃ HỘI CHỦ NGHĨA VIỆT NAM</dc:title>
</cp:coreProperties>
</file>